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UBRIC 3.4.1. Project Product Design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  <w:lang w:val="en-US"/>
        </w:rPr>
        <w:t>Naam leerling</w:t>
      </w:r>
      <w:r>
        <w:rPr>
          <w:rFonts w:cs="Calibri" w:ascii="Calibri" w:hAnsi="Calibri"/>
          <w:sz w:val="28"/>
          <w:szCs w:val="20"/>
          <w:lang w:val="en-US"/>
        </w:rPr>
        <w:t>:   …………………………………………………………...</w:t>
      </w:r>
      <w:r>
        <w:rPr>
          <w:rFonts w:cs="Calibri" w:ascii="Calibri" w:hAnsi="Calibri"/>
          <w:sz w:val="28"/>
          <w:szCs w:val="20"/>
        </w:rPr>
        <w:t xml:space="preserve">……………..………………………………………………………………………………………..         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ocent</w:t>
      </w:r>
      <w:r>
        <w:rPr>
          <w:rFonts w:cs="Calibri" w:ascii="Calibri" w:hAnsi="Calibri"/>
          <w:sz w:val="28"/>
          <w:szCs w:val="20"/>
        </w:rPr>
        <w:t>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880"/>
        <w:gridCol w:w="2520"/>
        <w:gridCol w:w="2520"/>
        <w:gridCol w:w="2160"/>
        <w:gridCol w:w="1980"/>
        <w:gridCol w:w="720"/>
        <w:gridCol w:w="900"/>
      </w:tblGrid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OORDE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oordelingscrite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itstek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doen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voldo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j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ging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adzij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informatie op de bladzijden is zeer compleet, uitgebreid en juist. De afbeeldingen passen uitstekend bij het thema en de tekst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informatie op de bladzijden is uitgebreid en de afbeeldingen passen goed bij het them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informatie op de bladzijden klopt grotendeels. De teksten zijn voldoende uitgebreid en de afbeeldingen passen redelijk in het geheel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informatie op de bladzijden is grotendeels foutief en niet passend. Er zijn weinig afbeeldingen bijgevoeg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informatie op de bladzijden is onvoldoende, niet passend en onjui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16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nnengebru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is duidelijk gebruik gemaakt van de aangegeven bronnen. Er zijn ook meerdere goede aanvullende bronnen gebrui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is gebruik gemaakt van de aangegeven bronnen op een goede wijze, en er is een aanvullende bron gebruik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is op een juiste manier gebruik gemaakt van de aangegeven bronn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is matig gebruik gemaakt van de aangegeven bronnen, deze passen niet in het gehe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is onvoldoende gebruik gemaakt van bronnen en de aanwijzingen zijn niet goed nagevolg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zorging (uiterlij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vormgeving van de bladzijden is buitengewoon creatief, aansprekend en origineel. Functionaliteit is duidelijk aanwezi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vormgeving is mooi, functioneel en getuigd van creativite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verzorging is functioneel en passen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vormgeving is matig en niet voldoende functione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vormgeving is slecht uitgevoerd, niet functioneel en niet passend binnen het gehe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enwer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is duidelijk veel samengewerkt. Er is sprake geweest van positieve wederzijdse afhankelijkhei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Er is samengewerkt op de meeste essentiële punten indeling, informatie en vormgeving van beide pagina’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leerlingen hebben onevenredig samengewerkt. De één heeft meer gedaan dan de and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samenwerking is onvoldoende. Er is individueel gewerkt en er is geen sprake van een samenwerk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tbl>
      <w:tblPr>
        <w:tblW w:w="831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127"/>
        <w:gridCol w:w="5812"/>
      </w:tblGrid>
      <w:tr>
        <w:trPr>
          <w:trHeight w:val="41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ndbeoordel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dbeoorddeling</w:t>
            </w:r>
          </w:p>
        </w:tc>
        <w:tc>
          <w:tcPr>
            <w:tcW w:w="7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f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/10 (puntental delen door 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merki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0:00Z</dcterms:created>
  <dc:creator>user</dc:creator>
  <dc:description/>
  <cp:keywords/>
  <dc:language>en-US</dc:language>
  <cp:lastModifiedBy>Administrator</cp:lastModifiedBy>
  <dcterms:modified xsi:type="dcterms:W3CDTF">2015-06-09T08:39:00Z</dcterms:modified>
  <cp:revision>7</cp:revision>
  <dc:subject/>
  <dc:title>RUBRIC</dc:title>
</cp:coreProperties>
</file>